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97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Phong An, ngày 05 tháng 11  năm 201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ừ 05/11/2018 đến 10/11/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1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ổng kết cuộc thi viết thư quốc tế UPU cấp tỉnh: cô Nguyễn Thị Hiếu Hạnh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về Giáo dục ứng phó với thiên tai và biến đổi khí hậu từ 5/11 đến 7/11/2018: Cô Võ Thị Bích Thuận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1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ảng ủy xã: Cấp ủy Chi bộ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1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1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ụm chuyên môn: Môn TD tại THCS Phong Xuân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1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dự Diễn đàn trẻ em tại huyện: Thầy Sử+ 20 HS khối 8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1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1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/>
            <w:shd w:fill="F5FAD3" w:val="clear"/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45:00Z</dcterms:created>
  <dc:creator>Admin</dc:creator>
  <dc:description/>
  <cp:keywords/>
  <dc:language>en-US</dc:language>
  <cp:lastModifiedBy>Admin</cp:lastModifiedBy>
  <cp:lastPrinted>2018-10-16T07:43:00Z</cp:lastPrinted>
  <dcterms:modified xsi:type="dcterms:W3CDTF">2018-11-03T03:04:00Z</dcterms:modified>
  <cp:revision>13</cp:revision>
  <dc:subject/>
  <dc:title>PHÒNG GD-ĐT PHONG ĐIỀN</dc:title>
</cp:coreProperties>
</file>